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061460</wp:posOffset>
                </wp:positionH>
                <wp:positionV relativeFrom="paragraph">
                  <wp:posOffset>192405</wp:posOffset>
                </wp:positionV>
                <wp:extent cx="2421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8pt;margin-top:15.1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 รับเงินค่ารักษาพยาบาล  ผู้ป่วยนอก  </w:t>
      </w:r>
      <w:r>
        <w:rPr>
          <w:rFonts w:cs="TH SarabunIT๙" w:ascii="TH SarabunIT๙" w:hAnsi="TH SarabunIT๙"/>
          <w:sz w:val="32"/>
          <w:szCs w:val="32"/>
        </w:rPr>
        <w:t>(OPD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796"/>
        <w:gridCol w:w="1559"/>
        <w:gridCol w:w="2552"/>
        <w:gridCol w:w="206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วล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งบประมาณการเงินและ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เกี่ยวข้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6685</wp:posOffset>
                      </wp:positionV>
                      <wp:extent cx="2984500" cy="5537200"/>
                      <wp:effectExtent l="5080" t="5715" r="5715" b="2489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84400" cy="5537160"/>
                                <a:chOff x="0" y="0"/>
                                <a:chExt cx="2984400" cy="553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4400" cy="874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รับใบสั่งยา  ใบแจ้งเอ็กซเรย์ ใบตรวจ Lab  ใบแจ้งจาก Ward  จาก ผู้รับบริการ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520" y="1297440"/>
                                  <a:ext cx="2180520" cy="4107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พิมพ์ข้อมูลในคอมพิวเตอร์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2473200"/>
                                  <a:ext cx="1828800" cy="42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รับชำระเงิ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22720" y="3716640"/>
                                  <a:ext cx="1869480" cy="4431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ออกใบเสร็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560" y="4783320"/>
                                  <a:ext cx="2220480" cy="75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ผู้รับบริการนำใบเสร็จไปรับยากลับบ้า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457280" y="129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7280" y="2474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7280" y="3717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8000" y="478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11.55pt;width:235pt;height:436pt" coordorigin="852,231" coordsize="4700,8720">
                      <v:oval id="shape_0" fillcolor="white" stroked="t" o:allowincell="t" style="position:absolute;left:852;top:231;width:4699;height:137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ับใบสั่งยา  ใบแจ้งเอ็กซเรย์ ใบตรวจ Lab  ใบแจ้งจาก Ward  จาก ผู้รับบริกา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t" style="position:absolute;left:1437;top:2274;width:3433;height:646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พิมพ์ข้อมูลในคอมพิวเตอร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75;top:4126;width:2879;height:6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รับชำระเงิ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75;top:6084;width:2943;height:697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ออกใบเสร็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1374;top:7764;width:3496;height:118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ผู้รับบริการนำใบเสร็จไปรับยากลับบ้า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147;top:227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7;top:412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7;top:608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48;top:776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บริ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940</wp:posOffset>
                </wp:positionH>
                <wp:positionV relativeFrom="paragraph">
                  <wp:posOffset>192405</wp:posOffset>
                </wp:positionV>
                <wp:extent cx="242252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15.15pt;width:190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ค่ารักษาพยาบาล  ผู้ป่วยนอก  </w:t>
      </w:r>
      <w:r>
        <w:rPr>
          <w:rFonts w:cs="TH SarabunIT๙" w:ascii="TH SarabunIT๙" w:hAnsi="TH SarabunIT๙"/>
          <w:sz w:val="32"/>
          <w:szCs w:val="32"/>
        </w:rPr>
        <w:t>(OPD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4"/>
        <w:gridCol w:w="3969"/>
        <w:gridCol w:w="1417"/>
        <w:gridCol w:w="1418"/>
        <w:gridCol w:w="1275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3980</wp:posOffset>
                      </wp:positionV>
                      <wp:extent cx="2128520" cy="1090930"/>
                      <wp:effectExtent l="5080" t="5080" r="5715" b="5816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8680" cy="109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Calibri" w:cs="TH SarabunIT๙"/>
                                      <w:color w:val="auto"/>
                                      <w:lang w:val="en-US" w:bidi="th-TH"/>
                                    </w:rPr>
                                    <w:t>รับใบสั่งยา  ใบแจ้งเอ็กซเรย์ ใบตรวจ Lab  ใบแจ้งจาก Ward  จาก ผู้รับบริการ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7.4pt;width:167.55pt;height:85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รับใบสั่งยา  ใบแจ้งเอ็กซเรย์ ใบตรวจ Lab  ใบแจ้งจาก Ward  จาก ผู้รับบริก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3039110</wp:posOffset>
                      </wp:positionV>
                      <wp:extent cx="1777365" cy="410845"/>
                      <wp:effectExtent l="5715" t="5715" r="5080" b="1733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410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พิมพ์ข้อมูลในคอมพิวเตอร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35pt;margin-top:239.3pt;width:139.9pt;height:32.3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พิมพ์ข้อมูลในคอมพิวเตอร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1240790</wp:posOffset>
                      </wp:positionV>
                      <wp:extent cx="1270" cy="179895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9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pt;margin-top:97.7pt;width:0.05pt;height:141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3449955</wp:posOffset>
                      </wp:positionV>
                      <wp:extent cx="1270" cy="60388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04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5pt;margin-top:271.65pt;width:0.1pt;height:4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4483100</wp:posOffset>
                      </wp:positionV>
                      <wp:extent cx="1270" cy="37655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5pt;margin-top:353pt;width:0.1pt;height:2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4859020</wp:posOffset>
                      </wp:positionV>
                      <wp:extent cx="472440" cy="391795"/>
                      <wp:effectExtent l="5080" t="5715" r="5715" b="2495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05pt;margin-top:382.6pt;width:37.15pt;height:3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043680</wp:posOffset>
                      </wp:positionV>
                      <wp:extent cx="1847850" cy="44894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ับชำระ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35.35pt;mso-wrap-distance-left:9.05pt;mso-wrap-distance-right:9.05pt;mso-wrap-distance-top:0pt;mso-wrap-distance-bottom:0pt;margin-top:318.4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ับชำระ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ใบสั่งยา  ใบแจ้งเอ็กซเรย์ ใบตรว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ab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แจ้งจ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ard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 ผู้รับบริ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รายชื่อ – นามสกุล ของผู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ผู้รับบริการถึงสิทธิ์ที่จะได้รับ เช่น สิทธิค่ารักษาพยาบาลจากส่วน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กัน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กัน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สิทธิ์กับระเบียบว่าด้วยสิทธิ์นั้นๆ โดยพิจารณาว่าผู้รับบริการมีสิทธิ์ได้รับสิทธิ์หรือไม่กรณีไม่เป็นไปตาสิทธิ์เช่นกรณีที่ผู้ป่วยมารับการรักษาพยาบาล แต่ไม่เงินที่จะชำระค่ารักษาพยาบาล เจ้าหน้าที่จะแนะนำให้ปรึกษากับนักสังคมสงเคราะห์ต่อ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ทานความถูกต้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ั่งย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มพ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H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่ารักษาพยาบาลจากเครื่องคอมพิวเตอร์ว่ามีค่าใช้จ่ายรวมทั้งสิ้นเท่า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ค่าใช้จ่ายรวมทั้งสิ้นให้กับผู้บริการทราบเพื่อชำระเงิ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ทานความถูกต้อง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ั่งยา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ชำระเงิน  ค่ารักษาพยาบาลจาก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ฯ ตรวจสอบจำนวนเงินที่รับจากผู้รับบริการให้ตรงกับใบเสร็จรับเงิ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ทานความถูกต้อง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ั่งย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5940</wp:posOffset>
                </wp:positionH>
                <wp:positionV relativeFrom="paragraph">
                  <wp:posOffset>192405</wp:posOffset>
                </wp:positionV>
                <wp:extent cx="2422525" cy="12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15.15pt;width:190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เงินค่ารักษาพยาบาล  ผู้ป่วยนอก  </w:t>
      </w:r>
      <w:r>
        <w:rPr>
          <w:rFonts w:cs="TH SarabunIT๙" w:ascii="TH SarabunIT๙" w:hAnsi="TH SarabunIT๙"/>
          <w:sz w:val="32"/>
          <w:szCs w:val="32"/>
        </w:rPr>
        <w:t>(OPD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4"/>
        <w:gridCol w:w="3969"/>
        <w:gridCol w:w="1417"/>
        <w:gridCol w:w="1418"/>
        <w:gridCol w:w="1275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3495</wp:posOffset>
                      </wp:positionV>
                      <wp:extent cx="472440" cy="391795"/>
                      <wp:effectExtent l="5080" t="5715" r="5715" b="2495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pt;margin-top:1.85pt;width:37.15pt;height:3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415290</wp:posOffset>
                      </wp:positionV>
                      <wp:extent cx="1270" cy="37655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32.7pt;width:0.1pt;height:2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91210</wp:posOffset>
                      </wp:positionV>
                      <wp:extent cx="1869440" cy="44323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9480" cy="4431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ออกใบเสร็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5pt;margin-top:62.3pt;width:147.15pt;height:34.8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ออกใบเสร็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617980</wp:posOffset>
                      </wp:positionV>
                      <wp:extent cx="2060575" cy="753745"/>
                      <wp:effectExtent l="5715" t="5715" r="5080" b="2489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0640" cy="75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ผู้รับบริการนำใบเสร็จไปรับยากลับบ้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5pt;margin-top:127.4pt;width:162.2pt;height:5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ู้รับบริการนำใบเสร็จไปรับยากลับบ้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242060</wp:posOffset>
                      </wp:positionV>
                      <wp:extent cx="1270" cy="37655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9pt;width:0.1pt;height:2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ใน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ใบเสร็จรับเงินให้ผู้รับบริการพร้อมเงินทอนกรณีที่มีทอ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ทานความถูกต้อง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2420</wp:posOffset>
                </wp:positionH>
                <wp:positionV relativeFrom="paragraph">
                  <wp:posOffset>192405</wp:posOffset>
                </wp:positionV>
                <wp:extent cx="2422525" cy="12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15.15pt;width:190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 รับเงินค่ารักษาพยาบาล  ผู้ป่วยใน  </w:t>
      </w:r>
      <w:r>
        <w:rPr>
          <w:rFonts w:cs="TH SarabunIT๙" w:ascii="TH SarabunIT๙" w:hAnsi="TH SarabunIT๙"/>
          <w:sz w:val="32"/>
          <w:szCs w:val="32"/>
        </w:rPr>
        <w:t>(I</w:t>
      </w:r>
      <w:r>
        <w:rPr/>
        <w:t>PD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662"/>
        <w:gridCol w:w="2694"/>
        <w:gridCol w:w="1559"/>
        <w:gridCol w:w="2203"/>
      </w:tblGrid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วล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งบประมาณการเงินและบัญช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การเงินและ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93345</wp:posOffset>
                      </wp:positionV>
                      <wp:extent cx="3417570" cy="4853305"/>
                      <wp:effectExtent l="5715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17480" cy="4853160"/>
                                <a:chOff x="0" y="0"/>
                                <a:chExt cx="3417480" cy="485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1680" y="1348200"/>
                                  <a:ext cx="88380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กรณีไม่มีสิทธ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40560" cy="69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ตรวจสอบหลักฐานเบื้องต้น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560" y="1125360"/>
                                  <a:ext cx="1738800" cy="964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ตรวจสอบสิทธิ์การเบิ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4200" y="693360"/>
                                  <a:ext cx="1440" cy="433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800" y="2813760"/>
                                  <a:ext cx="19094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อนุมัติสิทธิการเบิ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4200" y="2130480"/>
                                  <a:ext cx="1440" cy="684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800" y="3798000"/>
                                  <a:ext cx="19094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ตรวจสอบรายการตามสิทธิที่เบิกได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024920" y="3144600"/>
                                  <a:ext cx="1440" cy="603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4200" y="4129560"/>
                                  <a:ext cx="1440" cy="2728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4401360"/>
                                  <a:ext cx="56268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99000" y="1596960"/>
                                  <a:ext cx="12571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0" y="4401360"/>
                                  <a:ext cx="562680" cy="45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54680" y="1599840"/>
                                  <a:ext cx="1440" cy="2802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4760" y="2241000"/>
                                  <a:ext cx="723960" cy="32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Calibri" w:hAnsi="Calibri" w:eastAsia="Calibri" w:cs="Cordia New"/>
                                        <w:color w:val="auto"/>
                                        <w:lang w:val="en-US" w:bidi="th-TH"/>
                                      </w:rPr>
                                      <w:t>กรณีมีสิทธ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15pt;margin-top:7.35pt;width:269.1pt;height:382.15pt" coordorigin="603,147" coordsize="5382,7643">
                      <v:shape id="shape_0" fillcolor="white" stroked="t" o:allowincell="t" style="position:absolute;left:3771;top:2270;width:1391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กรณีไม่มีสิทธ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oval id="shape_0" fillcolor="white" stroked="t" o:allowincell="t" style="position:absolute;left:603;top:147;width:3370;height:109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รวจสอบหลักฐานเบื้องต้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856;top:1919;width:2737;height:1518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รวจสอบสิทธิ์การเบิ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16;top:1239;width:1;height:68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76;top:4578;width:3006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อนุมัติสิทธิการเบิ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16;top:3502;width:1;height:1077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776;top:6128;width:3006;height:5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ตรวจสอบรายการตามสิทธิที่เบิกได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217;top:5099;width:1;height:95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16;top:6650;width:1;height:429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1758;top:7078;width:885;height:7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594;top:2662;width:1979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oval id="shape_0" fillcolor="white" stroked="t" o:allowincell="t" style="position:absolute;left:5099;top:7078;width:885;height:7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5571;top:2666;width:1;height:4413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327;top:3676;width:1139;height:5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Calibri" w:cs="Cordia New"/>
                                  <w:color w:val="auto"/>
                                  <w:lang w:val="en-US" w:bidi="th-TH"/>
                                </w:rPr>
                                <w:t>กรณีมีสิทธ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หลักประกันสุขภาพแห่งชาติ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88460</wp:posOffset>
                </wp:positionH>
                <wp:positionV relativeFrom="paragraph">
                  <wp:posOffset>186055</wp:posOffset>
                </wp:positionV>
                <wp:extent cx="2422525" cy="1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8pt;margin-top:14.65pt;width:190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 รับเงินค่ารักษาพยาบาล  ผู้ป่วยใน  </w:t>
      </w:r>
      <w:r>
        <w:rPr>
          <w:rFonts w:cs="TH SarabunIT๙" w:ascii="TH SarabunIT๙" w:hAnsi="TH SarabunIT๙"/>
          <w:sz w:val="32"/>
          <w:szCs w:val="32"/>
        </w:rPr>
        <w:t>(IPD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662"/>
        <w:gridCol w:w="2694"/>
        <w:gridCol w:w="1701"/>
        <w:gridCol w:w="2061"/>
      </w:tblGrid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วล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งบประมาณการเงินและบัญช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การเงินและ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53340</wp:posOffset>
                      </wp:positionV>
                      <wp:extent cx="562610" cy="4521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9pt;margin-top:4.2pt;width:44.25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89300</wp:posOffset>
                      </wp:positionH>
                      <wp:positionV relativeFrom="paragraph">
                        <wp:posOffset>43180</wp:posOffset>
                      </wp:positionV>
                      <wp:extent cx="562610" cy="4521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9pt;margin-top:3.4pt;width:44.25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505460</wp:posOffset>
                      </wp:positionV>
                      <wp:extent cx="1270" cy="382905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39.8pt;width:0.05pt;height:3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00885</wp:posOffset>
                      </wp:positionH>
                      <wp:positionV relativeFrom="paragraph">
                        <wp:posOffset>1781810</wp:posOffset>
                      </wp:positionV>
                      <wp:extent cx="1577975" cy="1270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78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55pt;margin-top:139.55pt;width:124.1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505460</wp:posOffset>
                      </wp:positionV>
                      <wp:extent cx="1270" cy="127698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1.75pt;margin-top:39.8pt;width:0.05pt;height:10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198880</wp:posOffset>
                      </wp:positionV>
                      <wp:extent cx="1270" cy="38290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94.4pt;width:0.05pt;height:3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892300</wp:posOffset>
                      </wp:positionV>
                      <wp:extent cx="1270" cy="65405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88.15pt;width:0.05pt;height:5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545715</wp:posOffset>
                      </wp:positionV>
                      <wp:extent cx="1256030" cy="609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609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ออกใบเสร็จรับเงิ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65pt;margin-top:200.45pt;width:98.85pt;height:47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ออกใบเสร็จรับเงิ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3155315</wp:posOffset>
                      </wp:positionV>
                      <wp:extent cx="1270" cy="455295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103.8pt;width:0.05pt;height:3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610610</wp:posOffset>
                      </wp:positionV>
                      <wp:extent cx="2247265" cy="824230"/>
                      <wp:effectExtent l="5715" t="5080" r="5080" b="4984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120" cy="82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ผู้ป่วยแสดงใบเสร็จรับเงินและรับยาจากเภสัชกรกลับบ้านบ้านได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95pt;margin-top:284.3pt;width:176.9pt;height:64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ู้ป่วยแสดงใบเสร็จรับเงินและรับยาจากเภสัชกรกลับบ้านบ้านได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878205</wp:posOffset>
                      </wp:positionV>
                      <wp:extent cx="1275080" cy="33020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ีส่วนเก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6pt;mso-wrap-distance-left:9.05pt;mso-wrap-distance-right:9.05pt;mso-wrap-distance-top:0pt;mso-wrap-distance-bottom:0pt;margin-top:69.15pt;mso-position-vertical-relative:text;margin-left:5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มีส่วนเก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1571625</wp:posOffset>
                      </wp:positionV>
                      <wp:extent cx="1275080" cy="33020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ับชำระ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6pt;mso-wrap-distance-left:9.05pt;mso-wrap-distance-right:9.05pt;mso-wrap-distance-top:0pt;mso-wrap-distance-bottom:0pt;margin-top:123.75pt;mso-position-vertical-relative:text;margin-left:5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ับชำระ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เภสัช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5940</wp:posOffset>
                </wp:positionH>
                <wp:positionV relativeFrom="paragraph">
                  <wp:posOffset>192405</wp:posOffset>
                </wp:positionV>
                <wp:extent cx="2422525" cy="12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15.15pt;width:190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ค่ารักษาพยาบาล  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IPD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2551"/>
        <w:gridCol w:w="1276"/>
        <w:gridCol w:w="1417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1435</wp:posOffset>
                      </wp:positionV>
                      <wp:extent cx="2140585" cy="69342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69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รวจสอบหลักฐานเบื้องต้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pt;margin-top:4.05pt;width:168.5pt;height:54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รวจสอบหลักฐานเบื้องต้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409700</wp:posOffset>
                      </wp:positionV>
                      <wp:extent cx="1738630" cy="964565"/>
                      <wp:effectExtent l="10160" t="6350" r="10795" b="1695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0" cy="964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รวจสอบสิทธิ์การเบิ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111pt;width:136.85pt;height:75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รวจสอบสิทธิ์การเบิ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744855</wp:posOffset>
                      </wp:positionV>
                      <wp:extent cx="1270" cy="665480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6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58.65pt;width:0.05pt;height:52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374265</wp:posOffset>
                      </wp:positionV>
                      <wp:extent cx="1270" cy="854710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55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85pt;margin-top:186.95pt;width:0.1pt;height:67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3559810</wp:posOffset>
                      </wp:positionV>
                      <wp:extent cx="1270" cy="847725"/>
                      <wp:effectExtent l="37465" t="635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48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5pt;margin-top:280.3pt;width:0.05pt;height:6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1887220</wp:posOffset>
                      </wp:positionV>
                      <wp:extent cx="793750" cy="254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4160" cy="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35pt;margin-top:148.6pt;width:62.5pt;height: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1887220</wp:posOffset>
                      </wp:positionV>
                      <wp:extent cx="1270" cy="2520315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2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05pt;margin-top:148.6pt;width:0.05pt;height:198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4395470</wp:posOffset>
                      </wp:positionV>
                      <wp:extent cx="472440" cy="391795"/>
                      <wp:effectExtent l="5080" t="5715" r="5715" b="2495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85pt;margin-top:346.1pt;width:37.15pt;height:3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4406900</wp:posOffset>
                      </wp:positionV>
                      <wp:extent cx="472440" cy="391795"/>
                      <wp:effectExtent l="5080" t="5715" r="5715" b="2495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8.7pt;margin-top:347pt;width:37.15pt;height:3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600835</wp:posOffset>
                      </wp:positionV>
                      <wp:extent cx="892810" cy="330200"/>
                      <wp:effectExtent l="0" t="0" r="0" b="0"/>
                      <wp:wrapNone/>
                      <wp:docPr id="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281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กรณีไม่มีสิทธ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3pt;height:26pt;mso-wrap-distance-left:9.05pt;mso-wrap-distance-right:9.05pt;mso-wrap-distance-top:0pt;mso-wrap-distance-bottom:0pt;margin-top:126.05pt;mso-position-vertical-relative:text;margin-left:14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รณีไม่มีสิทธ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218815</wp:posOffset>
                      </wp:positionV>
                      <wp:extent cx="1928495" cy="35052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นุมัติสิทธิ์การเบิ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253.45pt;mso-position-vertical-relative:text;margin-left:1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อนุมัติสิทธิ์การเบ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2505075</wp:posOffset>
                      </wp:positionV>
                      <wp:extent cx="732790" cy="330200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กรณีมีสิทธ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7.7pt;height:26pt;mso-wrap-distance-left:9.05pt;mso-wrap-distance-right:9.05pt;mso-wrap-distance-top:0pt;mso-wrap-distance-bottom:0pt;margin-top:197.25pt;mso-position-vertical-relative:text;margin-left:8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กรณีมีสิทธ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นรับผู้ป่วยขึ้นหอผู้ป่วยศูนย์ประสานสิทธิ์ ตรวจสอบหลักฐานบัตรประชาชนผู้ป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phis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ชาชน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สิทธิ์จาก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nternet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คอมพิวเตอร์สำนักงานหลักประกันสุขภาพแห่งชาติ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อนุมัติสิทธิ์ กรณีเอกสารคร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รอสิทธิ์ในแบบ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-phis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โรงพยาบ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อผู้ป่วยบันทึกจำหน่าย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phis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ผู้ประสานสิทธิ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การ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หน่ายผู้ป่ว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7505</wp:posOffset>
                </wp:positionH>
                <wp:positionV relativeFrom="paragraph">
                  <wp:posOffset>192405</wp:posOffset>
                </wp:positionV>
                <wp:extent cx="2692400" cy="12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2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15.15pt;width:212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ค่ารักษาพยาบาล  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IPD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2551"/>
        <w:gridCol w:w="1276"/>
        <w:gridCol w:w="1417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3495</wp:posOffset>
                      </wp:positionV>
                      <wp:extent cx="472440" cy="391795"/>
                      <wp:effectExtent l="5080" t="5715" r="5715" b="2495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4pt;margin-top:1.85pt;width:37.15pt;height:3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415290</wp:posOffset>
                      </wp:positionV>
                      <wp:extent cx="1270" cy="376555"/>
                      <wp:effectExtent l="37465" t="635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32.7pt;width:0.1pt;height:2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122680</wp:posOffset>
                      </wp:positionV>
                      <wp:extent cx="1270" cy="476250"/>
                      <wp:effectExtent l="37465" t="635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6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88.4pt;width:0.1pt;height:37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909445</wp:posOffset>
                      </wp:positionV>
                      <wp:extent cx="1270" cy="382905"/>
                      <wp:effectExtent l="37465" t="635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50.35pt;width:0.1pt;height:3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2602865</wp:posOffset>
                      </wp:positionV>
                      <wp:extent cx="1270" cy="790575"/>
                      <wp:effectExtent l="37465" t="635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9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5pt;margin-top:102.8pt;width:0.05pt;height:62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392805</wp:posOffset>
                      </wp:positionV>
                      <wp:extent cx="1256030" cy="6096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040" cy="609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ออกใบเสร็จรับเงิ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267.15pt;width:98.85pt;height:47.9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ออกใบเสร็จรับเงิ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23495</wp:posOffset>
                      </wp:positionV>
                      <wp:extent cx="472440" cy="391795"/>
                      <wp:effectExtent l="5080" t="5715" r="5715" b="24955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7.8pt;margin-top:1.85pt;width:37.15pt;height:3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415290</wp:posOffset>
                      </wp:positionV>
                      <wp:extent cx="1270" cy="200660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0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15pt;margin-top:32.7pt;width:0.05pt;height:157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2421890</wp:posOffset>
                      </wp:positionV>
                      <wp:extent cx="1062990" cy="1270"/>
                      <wp:effectExtent l="0" t="37465" r="635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6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164.95pt;width:83.6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513580</wp:posOffset>
                      </wp:positionV>
                      <wp:extent cx="472440" cy="391795"/>
                      <wp:effectExtent l="5080" t="5715" r="5715" b="2495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85pt;margin-top:355.4pt;width:37.15pt;height:3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4002405</wp:posOffset>
                      </wp:positionV>
                      <wp:extent cx="1270" cy="511810"/>
                      <wp:effectExtent l="37465" t="635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1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5pt;margin-top:124.75pt;width:0.05pt;height:40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781685</wp:posOffset>
                      </wp:positionV>
                      <wp:extent cx="1928495" cy="350520"/>
                      <wp:effectExtent l="0" t="0" r="0" b="0"/>
                      <wp:wrapNone/>
                      <wp:docPr id="5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รายการตามสิทธิ์ที่เบิกได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61.55pt;mso-position-vertical-relative:text;margin-left:8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รวจสอบรายการตามสิทธิ์ที่เบิก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588770</wp:posOffset>
                      </wp:positionV>
                      <wp:extent cx="1275080" cy="330200"/>
                      <wp:effectExtent l="0" t="0" r="0" b="0"/>
                      <wp:wrapNone/>
                      <wp:docPr id="5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มีส่วนเก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6pt;mso-wrap-distance-left:9.05pt;mso-wrap-distance-right:9.05pt;mso-wrap-distance-top:0pt;mso-wrap-distance-bottom:0pt;margin-top:125.1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มีส่วนเก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2282190</wp:posOffset>
                      </wp:positionV>
                      <wp:extent cx="1275080" cy="330200"/>
                      <wp:effectExtent l="0" t="0" r="0" b="0"/>
                      <wp:wrapNone/>
                      <wp:docPr id="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ับชำระ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6pt;mso-wrap-distance-left:9.05pt;mso-wrap-distance-right:9.05pt;mso-wrap-distance-top:0pt;mso-wrap-distance-bottom:0pt;margin-top:179.7pt;mso-position-vertical-relative:text;margin-left: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รับชำระ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ประสานสิทธิ์ ตรวจสอบค่ารักษาพยาบาลให้ถูกต้องตามสิทธิ์ การรักษาพยาบา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ยอดเงินค่ารักษาพยาบาลที่ต้องชำระ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ศูนย์ประสานสิทธิ์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จำนวนเงินที่รับจากผู้รับ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ในใบเสร็จรับเง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ใบเสร็จรับเงินให้ผู้รับบริการ พร้อมเงินทอนกรณีที่มีเงินท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ส่งเงินใบระบบคอมพิวเตอร์ของ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-phis)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ัดยอดนำส่งเงิน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4025</wp:posOffset>
                </wp:positionH>
                <wp:positionV relativeFrom="paragraph">
                  <wp:posOffset>175260</wp:posOffset>
                </wp:positionV>
                <wp:extent cx="2422525" cy="127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13.8pt;width:190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ค่ารักษาพยาบาล  ผู้ป่วย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IPD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2551"/>
        <w:gridCol w:w="1276"/>
        <w:gridCol w:w="1417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73025</wp:posOffset>
                      </wp:positionV>
                      <wp:extent cx="472440" cy="391795"/>
                      <wp:effectExtent l="5080" t="5715" r="5715" b="2495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320" cy="39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5pt;margin-top:5.75pt;width:37.15pt;height:3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476250</wp:posOffset>
                      </wp:positionV>
                      <wp:extent cx="1270" cy="376555"/>
                      <wp:effectExtent l="37465" t="635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75pt;margin-top:37.5pt;width:0.1pt;height:29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852170</wp:posOffset>
                      </wp:positionV>
                      <wp:extent cx="2230755" cy="858520"/>
                      <wp:effectExtent l="5715" t="5080" r="5080" b="1606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0920" cy="85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ผู้ป่วยแสดงใบเสร็จรับเงินและรับยาจากเภสัชกร กลับบ้านได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6pt;margin-top:67.1pt;width:175.6pt;height:67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ู้ป่วยแสดงใบเสร็จรับเงินและรับยาจากเภสัชกร กลับบ้านได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นำใบเสร็จรับเงินแสดงต่อเภสัชกร เพื่อรับยากลับ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ภสัช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2420</wp:posOffset>
                </wp:positionH>
                <wp:positionV relativeFrom="paragraph">
                  <wp:posOffset>197485</wp:posOffset>
                </wp:positionV>
                <wp:extent cx="2422525" cy="12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6pt;margin-top:15.55pt;width:190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  เรียกเก็บเงินค่ารักษาพยาบาลระบบเบิกจ่ายตรง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662"/>
        <w:gridCol w:w="2694"/>
        <w:gridCol w:w="1559"/>
        <w:gridCol w:w="2203"/>
      </w:tblGrid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วล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งบประมาณการเงินและบัญช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การเงินและ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93345</wp:posOffset>
                      </wp:positionV>
                      <wp:extent cx="3956050" cy="911860"/>
                      <wp:effectExtent l="5080" t="5080" r="5715" b="1606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56040" cy="91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รับเอกสารหนังสือรองสิทธิ์ค่ารักษาพยาบาลของกรุงเทพมหานคร กรมบัญชีกลาง  จากศูนย์ประสานสิทธิ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1pt;margin-top:7.35pt;width:311.45pt;height:7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รับเอกสารหนังสือรองสิทธิ์ค่ารักษาพยาบาลของกรุงเทพมหานคร กรมบัญชีกลาง  จากศูนย์ประสานสิทธิ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005205</wp:posOffset>
                      </wp:positionV>
                      <wp:extent cx="1270" cy="432435"/>
                      <wp:effectExtent l="37465" t="635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79.15pt;width:0.05pt;height:3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782445</wp:posOffset>
                      </wp:positionV>
                      <wp:extent cx="1270" cy="382905"/>
                      <wp:effectExtent l="37465" t="635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77.3pt;width:0.05pt;height:3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2551430</wp:posOffset>
                      </wp:positionV>
                      <wp:extent cx="1270" cy="424815"/>
                      <wp:effectExtent l="37465" t="635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74pt;width:0.05pt;height:33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4062730</wp:posOffset>
                      </wp:positionV>
                      <wp:extent cx="1270" cy="432435"/>
                      <wp:effectExtent l="37465" t="635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3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73.4pt;width:0.05pt;height:3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3307080</wp:posOffset>
                      </wp:positionV>
                      <wp:extent cx="1270" cy="424815"/>
                      <wp:effectExtent l="37465" t="635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25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35pt;margin-top:74pt;width:0.05pt;height:33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4494530</wp:posOffset>
                      </wp:positionV>
                      <wp:extent cx="562610" cy="45212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0.75pt;margin-top:353.9pt;width:44.25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1441450</wp:posOffset>
                      </wp:positionV>
                      <wp:extent cx="1928495" cy="350520"/>
                      <wp:effectExtent l="0" t="0" r="0" b="0"/>
                      <wp:wrapNone/>
                      <wp:docPr id="7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วันจำหน่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113.5pt;mso-position-vertical-relative:text;margin-left: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รวจสอบวันจำหน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2177415</wp:posOffset>
                      </wp:positionV>
                      <wp:extent cx="1928495" cy="350520"/>
                      <wp:effectExtent l="0" t="0" r="0" b="0"/>
                      <wp:wrapNone/>
                      <wp:docPr id="7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ัดทำใบเรียกเก็บ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171.45pt;mso-position-vertical-relative:text;margin-left: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ัดทำใบเรียกเก็บ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2966085</wp:posOffset>
                      </wp:positionV>
                      <wp:extent cx="1928495" cy="350520"/>
                      <wp:effectExtent l="0" t="0" r="0" b="0"/>
                      <wp:wrapNone/>
                      <wp:docPr id="7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บันทึกในระบบ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smbs.2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233.55pt;mso-position-vertical-relative:text;margin-left: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บันทึกในระ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smbs.2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97915</wp:posOffset>
                      </wp:positionH>
                      <wp:positionV relativeFrom="paragraph">
                        <wp:posOffset>3721735</wp:posOffset>
                      </wp:positionV>
                      <wp:extent cx="1928495" cy="350520"/>
                      <wp:effectExtent l="0" t="0" r="0" b="0"/>
                      <wp:wrapNone/>
                      <wp:docPr id="7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สนอผู้มีอำนาจ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293.05pt;mso-position-vertical-relative:text;margin-left: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เสนอผู้มีอำนาจ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ประสานสิทธิ์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>
          <w:trHeight w:val="292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1470</wp:posOffset>
                </wp:positionH>
                <wp:positionV relativeFrom="paragraph">
                  <wp:posOffset>208280</wp:posOffset>
                </wp:positionV>
                <wp:extent cx="2422525" cy="127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1pt;margin-top:16.4pt;width:190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เก็บเงินค่ารักษาพยาบาลระบบเบิกจ่ายตร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662"/>
        <w:gridCol w:w="2694"/>
        <w:gridCol w:w="1701"/>
        <w:gridCol w:w="2061"/>
      </w:tblGrid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วล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3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งบประมาณการเงินและบัญช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ฝ่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การเงินและบัญช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53340</wp:posOffset>
                      </wp:positionV>
                      <wp:extent cx="562610" cy="45212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9pt;margin-top:4.2pt;width:44.25pt;height:3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505460</wp:posOffset>
                      </wp:positionV>
                      <wp:extent cx="1270" cy="382905"/>
                      <wp:effectExtent l="37465" t="635" r="3810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8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39.8pt;width:0.05pt;height:30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198880</wp:posOffset>
                      </wp:positionV>
                      <wp:extent cx="1270" cy="455295"/>
                      <wp:effectExtent l="37465" t="635" r="3810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5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3pt;margin-top:94.4pt;width:0.05pt;height:3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654175</wp:posOffset>
                      </wp:positionV>
                      <wp:extent cx="1658620" cy="51181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52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ล้างลูกหนี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95pt;margin-top:130.25pt;width:130.55pt;height:4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ล้างลูกหนี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878205</wp:posOffset>
                      </wp:positionV>
                      <wp:extent cx="1275080" cy="330200"/>
                      <wp:effectExtent l="0" t="0" r="0" b="0"/>
                      <wp:wrapNone/>
                      <wp:docPr id="8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่งใบคำขอเบิ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6pt;mso-wrap-distance-left:9.05pt;mso-wrap-distance-right:9.05pt;mso-wrap-distance-top:0pt;mso-wrap-distance-bottom:0pt;margin-top:69.15pt;mso-position-vertical-relative:text;margin-left:57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ส่งใบคำขอเบ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5940</wp:posOffset>
                </wp:positionH>
                <wp:positionV relativeFrom="paragraph">
                  <wp:posOffset>192405</wp:posOffset>
                </wp:positionV>
                <wp:extent cx="2422525" cy="127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15.15pt;width:190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กเก็บเงินค่ารักษาพยาบาลระบบเบิกจ่ายตร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2551"/>
        <w:gridCol w:w="1276"/>
        <w:gridCol w:w="1417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47625</wp:posOffset>
                      </wp:positionV>
                      <wp:extent cx="2809875" cy="1212215"/>
                      <wp:effectExtent l="5715" t="5715" r="5080" b="4749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121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รับเอกสารหนังสือรองสิทธิ์ค่ารักษาพยาบาลของกรุงเทพมหานครกรมบัญชีกลาง  จากศูนย์ประสานสิทธิ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pt;margin-top:3.75pt;width:221.2pt;height:9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รับเอกสารหนังสือรองสิทธิ์ค่ารักษาพยาบาลของกรุงเทพมหานครกรมบัญชีกลาง  จากศูนย์ประสานสิทธิ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1259840</wp:posOffset>
                      </wp:positionV>
                      <wp:extent cx="1270" cy="508635"/>
                      <wp:effectExtent l="37465" t="635" r="3810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0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5pt;margin-top:99.2pt;width:0.05pt;height:4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2099310</wp:posOffset>
                      </wp:positionV>
                      <wp:extent cx="1270" cy="1263650"/>
                      <wp:effectExtent l="38100" t="635" r="3746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264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95pt;margin-top:165.3pt;width:0pt;height:99.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97000</wp:posOffset>
                      </wp:positionH>
                      <wp:positionV relativeFrom="paragraph">
                        <wp:posOffset>3693795</wp:posOffset>
                      </wp:positionV>
                      <wp:extent cx="1270" cy="579755"/>
                      <wp:effectExtent l="37465" t="635" r="3810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0pt;margin-top:145.6pt;width:0.05pt;height:45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4273550</wp:posOffset>
                      </wp:positionV>
                      <wp:extent cx="457200" cy="390525"/>
                      <wp:effectExtent l="5080" t="5715" r="5715" b="25082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25pt;margin-top:336.5pt;width:35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758315</wp:posOffset>
                      </wp:positionV>
                      <wp:extent cx="1928495" cy="350520"/>
                      <wp:effectExtent l="0" t="0" r="0" b="0"/>
                      <wp:wrapNone/>
                      <wp:docPr id="8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ตรวจสอบวันจำหน่า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138.45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ตรวจสอบวันจำหน่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3352800</wp:posOffset>
                      </wp:positionV>
                      <wp:extent cx="1928495" cy="350520"/>
                      <wp:effectExtent l="0" t="0" r="0" b="0"/>
                      <wp:wrapNone/>
                      <wp:docPr id="8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จัดทำใบเรียกเก็บเง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264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จัดทำใบเรียกเก็บเง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เอกสารหนังสือรับรองสิทธิ์ค่ารักษาพยาบาลจากกรุงเทพมหานคร กรมบัญชีกลาง จากศูนย์ประกันสิทธิ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วันจำหน่าย ผู้ป่วยในแต่ละวันเพื่อส่งเอกสารหนังสือรับรองสิทธิ์ส่งให้กับฝ่ายวิชาการเพื่อออกรหัสโรคและรหัสหัตถการ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เอกสารคืนจากฝ่ายวิชาการแล้วมาทำใบเรียกเก็บ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ph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นั้นนำมาบันทึก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smbs.2.3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5940</wp:posOffset>
                </wp:positionH>
                <wp:positionV relativeFrom="paragraph">
                  <wp:posOffset>192405</wp:posOffset>
                </wp:positionV>
                <wp:extent cx="2422525" cy="127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15.15pt;width:190.7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กเก็บเงินค่ารักษาพยาบาลระบบเบิกจ่ายตร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2551"/>
        <w:gridCol w:w="1276"/>
        <w:gridCol w:w="1417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58420</wp:posOffset>
                      </wp:positionV>
                      <wp:extent cx="457200" cy="390525"/>
                      <wp:effectExtent l="5080" t="5715" r="5715" b="2508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4pt;margin-top:4.6pt;width:35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448945</wp:posOffset>
                      </wp:positionV>
                      <wp:extent cx="1270" cy="279400"/>
                      <wp:effectExtent l="37465" t="635" r="3810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8pt;margin-top:35.35pt;width:0.05pt;height:2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059180</wp:posOffset>
                      </wp:positionV>
                      <wp:extent cx="1270" cy="3240405"/>
                      <wp:effectExtent l="37465" t="635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2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83.4pt;width:0.05pt;height:255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4630420</wp:posOffset>
                      </wp:positionV>
                      <wp:extent cx="1270" cy="279400"/>
                      <wp:effectExtent l="37465" t="635" r="3810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7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1pt;margin-top:364.6pt;width:0.05pt;height:2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4909185</wp:posOffset>
                      </wp:positionV>
                      <wp:extent cx="457200" cy="390525"/>
                      <wp:effectExtent l="5080" t="5715" r="5715" b="25082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3.6pt;margin-top:386.55pt;width:35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718185</wp:posOffset>
                      </wp:positionV>
                      <wp:extent cx="1928495" cy="350520"/>
                      <wp:effectExtent l="0" t="0" r="0" b="0"/>
                      <wp:wrapNone/>
                      <wp:docPr id="9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บันทึกในระบบ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smbs.2.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56.55pt;mso-position-vertical-relative:text;margin-left: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บันทึกในระบ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Csmbs.2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289425</wp:posOffset>
                      </wp:positionV>
                      <wp:extent cx="1928495" cy="350520"/>
                      <wp:effectExtent l="0" t="0" r="0" b="0"/>
                      <wp:wrapNone/>
                      <wp:docPr id="9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สนอผู้มีอำนาจ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27.6pt;mso-wrap-distance-left:9.05pt;mso-wrap-distance-right:9.05pt;mso-wrap-distance-top:0pt;mso-wrap-distance-bottom:0pt;margin-top:337.75pt;mso-position-vertical-relative:text;margin-left: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เสนอผู้มีอำนาจ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บันทึกใ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smbs.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บร้อยแล้วก็นำส่งเข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ebsit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กลางสาระสนเทศเพื่อให้ทางสำนักงานกลางสาระสนเทศรวบรวม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ใช้จ่ายเพื่อจัดส่งทำใบขอเบิ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tm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เดือน ทางสำนักงานกลางสาระสนเทศจะจัดส่งให้โรงพยาบาลทาง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utlook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ทางโรงพยาบาลจัดทำใบขอเบิกเพื่อให้ผู้อำนวยการโรงพยาบาลลงน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ใบขอเบิกเสนอผู้อำนวยการโรงพยาบาล  ลงน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ครบถ้ว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ธุรการ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64355</wp:posOffset>
                </wp:positionH>
                <wp:positionV relativeFrom="paragraph">
                  <wp:posOffset>175260</wp:posOffset>
                </wp:positionV>
                <wp:extent cx="2422525" cy="127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280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5pt;margin-top:13.8pt;width:190.7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กเก็บเงินค่ารักษาพยาบาลเบิกจ่ายตรง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1134"/>
        <w:gridCol w:w="2551"/>
        <w:gridCol w:w="1276"/>
        <w:gridCol w:w="1417"/>
        <w:gridCol w:w="1418"/>
        <w:gridCol w:w="1417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289050</wp:posOffset>
                      </wp:positionV>
                      <wp:extent cx="1270" cy="1715770"/>
                      <wp:effectExtent l="37465" t="635" r="3810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16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101.5pt;width:0.1pt;height:135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004185</wp:posOffset>
                      </wp:positionV>
                      <wp:extent cx="1658620" cy="51181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8520" cy="51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ล้างลูกหนี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75pt;margin-top:236.55pt;width:130.55pt;height:4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ล้างลูกหนี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415925</wp:posOffset>
                      </wp:positionV>
                      <wp:extent cx="1270" cy="558165"/>
                      <wp:effectExtent l="37465" t="635" r="3810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32.75pt;width:0.1pt;height:43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25400</wp:posOffset>
                      </wp:positionV>
                      <wp:extent cx="457200" cy="390525"/>
                      <wp:effectExtent l="5080" t="5715" r="5715" b="25082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6pt;margin-top:2pt;width:35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968375</wp:posOffset>
                      </wp:positionV>
                      <wp:extent cx="1275080" cy="330200"/>
                      <wp:effectExtent l="0" t="0" r="0" b="0"/>
                      <wp:wrapNone/>
                      <wp:docPr id="10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่งใบคำขอเบิ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pt;height:26pt;mso-wrap-distance-left:9.05pt;mso-wrap-distance-right:9.05pt;mso-wrap-distance-top:0pt;mso-wrap-distance-bottom:0pt;margin-top:76.25pt;mso-position-vertical-relative:text;margin-left:4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ส่งใบคำขอเบิ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ลงนามในใบคำขอเบิกแล้ว ต้องจัดส่งใบคำขอเบิกส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x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 สำนักงานกลางสาระสนเทศรวมรวบใบคำขอเบิก 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บัญชีกลาง ต่อไป เพื่อให้ กรุงเทพมหาน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บัญชีกลาง จ่ายค่ารักษาให้กับโรงพยา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ครบถ้ว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ทางโรงพยาบาลได้รับค่ารักษาเรียบร้อยแล้วทาง   งป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นำมาล้างหนี้ใน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phis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โรงพยาบาล ต่อ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47770</wp:posOffset>
                </wp:positionH>
                <wp:positionV relativeFrom="paragraph">
                  <wp:posOffset>219710</wp:posOffset>
                </wp:positionV>
                <wp:extent cx="3128010" cy="127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17.3pt;width:246.3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เก็บค่า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อกหนังสือรับรอง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655"/>
        <w:gridCol w:w="1559"/>
        <w:gridCol w:w="2552"/>
        <w:gridCol w:w="206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วล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งบประมาณการเงินและบัญช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พยาบาล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ที่เกี่ยวข้อ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130810</wp:posOffset>
                      </wp:positionV>
                      <wp:extent cx="1769745" cy="535305"/>
                      <wp:effectExtent l="5715" t="5715" r="5080" b="17272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760" cy="53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รวจสอบข้อมู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4.6pt;margin-top:10.3pt;width:139.3pt;height:4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รวจสอบข้อมู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666115</wp:posOffset>
                      </wp:positionV>
                      <wp:extent cx="1270" cy="558165"/>
                      <wp:effectExtent l="37465" t="635" r="3810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5pt;margin-top:52.45pt;width:0.1pt;height:43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1591310</wp:posOffset>
                      </wp:positionV>
                      <wp:extent cx="12065" cy="402590"/>
                      <wp:effectExtent l="28575" t="635" r="3619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" cy="40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35pt;margin-top:125.3pt;width:0.9pt;height:31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3197225</wp:posOffset>
                      </wp:positionV>
                      <wp:extent cx="1270" cy="467995"/>
                      <wp:effectExtent l="37465" t="635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35pt;margin-top:251.75pt;width:0.05pt;height:36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2360930</wp:posOffset>
                      </wp:positionV>
                      <wp:extent cx="1270" cy="469265"/>
                      <wp:effectExtent l="37465" t="635" r="3810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2pt;margin-top:185.9pt;width:0.05pt;height:36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4032250</wp:posOffset>
                      </wp:positionV>
                      <wp:extent cx="1270" cy="313055"/>
                      <wp:effectExtent l="37465" t="635" r="3810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35pt;margin-top:317.5pt;width:0.05pt;height:24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4344670</wp:posOffset>
                      </wp:positionV>
                      <wp:extent cx="2835910" cy="535305"/>
                      <wp:effectExtent l="5080" t="5715" r="5715" b="1270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6080" cy="53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ลงทะเบียนคุมลูกหนี้ค่ารักษาพยาบา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.15pt;margin-top:342.1pt;width:223.25pt;height:4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ลงทะเบียนคุมลูกหนี้ค่ารักษาพยาบา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1214120</wp:posOffset>
                      </wp:positionV>
                      <wp:extent cx="2517140" cy="386715"/>
                      <wp:effectExtent l="0" t="0" r="0" b="0"/>
                      <wp:wrapNone/>
                      <wp:docPr id="11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บันทึกข้อมูลในใบเรียกเก็บค่ารักษาพยาบา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2pt;height:30.45pt;mso-wrap-distance-left:9.05pt;mso-wrap-distance-right:9.05pt;mso-wrap-distance-top:0pt;mso-wrap-distance-bottom:0pt;margin-top:95.6pt;mso-position-vertical-relative:text;margin-left:8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บันทึกข้อมูลในใบเรียกเก็บค่ารักษาพยาบา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1983740</wp:posOffset>
                      </wp:positionV>
                      <wp:extent cx="2353310" cy="386715"/>
                      <wp:effectExtent l="0" t="0" r="0" b="0"/>
                      <wp:wrapNone/>
                      <wp:docPr id="11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31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พิมพ์ใบเรียกเก็บค่ารักษาพยาบา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3pt;height:30.45pt;mso-wrap-distance-left:9.05pt;mso-wrap-distance-right:9.05pt;mso-wrap-distance-top:0pt;mso-wrap-distance-bottom:0pt;margin-top:156.2pt;mso-position-vertical-relative:text;margin-left:87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พิมพ์ใบเรียกเก็บค่ารักษาพยาบา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2820035</wp:posOffset>
                      </wp:positionV>
                      <wp:extent cx="2071370" cy="386715"/>
                      <wp:effectExtent l="0" t="0" r="0" b="0"/>
                      <wp:wrapNone/>
                      <wp:docPr id="11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สนอผู้มีอำนาจ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1pt;height:30.45pt;mso-wrap-distance-left:9.05pt;mso-wrap-distance-right:9.05pt;mso-wrap-distance-top:0pt;mso-wrap-distance-bottom:0pt;margin-top:222.05pt;mso-position-vertical-relative:text;margin-left:10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เสนอผู้มีอำนาจ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3655060</wp:posOffset>
                      </wp:positionV>
                      <wp:extent cx="2071370" cy="386715"/>
                      <wp:effectExtent l="0" t="0" r="0" b="0"/>
                      <wp:wrapNone/>
                      <wp:docPr id="11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่งใบเรียกเก็บค่ารักษาพยาบา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1pt;height:30.45pt;mso-wrap-distance-left:9.05pt;mso-wrap-distance-right:9.05pt;mso-wrap-distance-top:0pt;mso-wrap-distance-bottom:0pt;margin-top:287.8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ส่งใบเรียกเก็บค่ารักษาพยาบา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ธุรการ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</w:t>
            </w:r>
          </w:p>
        </w:tc>
        <w:tc>
          <w:tcPr>
            <w:tcW w:w="20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5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งานทั่วไป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60190</wp:posOffset>
                </wp:positionH>
                <wp:positionV relativeFrom="paragraph">
                  <wp:posOffset>192405</wp:posOffset>
                </wp:positionV>
                <wp:extent cx="3072130" cy="127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26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7pt;margin-top:15.15pt;width:241.9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เรียกเก็บค่า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อกหนังสือรับรอง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4"/>
        <w:gridCol w:w="3969"/>
        <w:gridCol w:w="1417"/>
        <w:gridCol w:w="1418"/>
        <w:gridCol w:w="1275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80645</wp:posOffset>
                      </wp:positionV>
                      <wp:extent cx="1769745" cy="535305"/>
                      <wp:effectExtent l="5715" t="5715" r="5080" b="17272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9760" cy="53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รวจสอบข้อมู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35pt;margin-top:6.35pt;width:139.3pt;height:42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รวจสอบข้อมู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615950</wp:posOffset>
                      </wp:positionV>
                      <wp:extent cx="1270" cy="1136650"/>
                      <wp:effectExtent l="37465" t="635" r="3810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3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pt;margin-top:48.5pt;width:0.05pt;height:89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376805</wp:posOffset>
                      </wp:positionV>
                      <wp:extent cx="12065" cy="760095"/>
                      <wp:effectExtent l="27305" t="635" r="3746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" cy="76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pt;margin-top:187.15pt;width:0.9pt;height:59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3546475</wp:posOffset>
                      </wp:positionV>
                      <wp:extent cx="12065" cy="760095"/>
                      <wp:effectExtent l="27305" t="635" r="3746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" cy="76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05pt;margin-top:279.25pt;width:0.95pt;height:59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4730750</wp:posOffset>
                      </wp:positionV>
                      <wp:extent cx="12065" cy="374650"/>
                      <wp:effectExtent l="28575" t="635" r="3619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40" cy="37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5pt;margin-top:372.5pt;width:0.9pt;height:2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5104765</wp:posOffset>
                      </wp:positionV>
                      <wp:extent cx="467995" cy="384175"/>
                      <wp:effectExtent l="5715" t="5715" r="5080" b="255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8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.35pt;margin-top:401.95pt;width:36.8pt;height:3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42440</wp:posOffset>
                      </wp:positionV>
                      <wp:extent cx="2109470" cy="643890"/>
                      <wp:effectExtent l="0" t="0" r="0" b="0"/>
                      <wp:wrapNone/>
                      <wp:docPr id="12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บันทึกข้อมูลในใบเรียกเก็บค่ารักษาพยาบา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1pt;height:50.7pt;mso-wrap-distance-left:9.05pt;mso-wrap-distance-right:9.05pt;mso-wrap-distance-top:0pt;mso-wrap-distance-bottom:0pt;margin-top:137.2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บันทึกข้อมูลในใบเรียกเก็บค่ารักษาพยาบา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157855</wp:posOffset>
                      </wp:positionV>
                      <wp:extent cx="2098040" cy="398145"/>
                      <wp:effectExtent l="0" t="0" r="0" b="0"/>
                      <wp:wrapNone/>
                      <wp:docPr id="1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804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พิมพ์ใบเรียกเก็บค่ารักษาพยาบา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2pt;height:31.35pt;mso-wrap-distance-left:9.05pt;mso-wrap-distance-right:9.05pt;mso-wrap-distance-top:0pt;mso-wrap-distance-bottom:0pt;margin-top:248.6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พิมพ์ใบเรียกเก็บค่ารักษาพยาบา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353560</wp:posOffset>
                      </wp:positionV>
                      <wp:extent cx="2040890" cy="386715"/>
                      <wp:effectExtent l="0" t="0" r="0" b="0"/>
                      <wp:wrapNone/>
                      <wp:docPr id="1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089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เสนอผู้มีอำนาจลงนา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pt;height:30.45pt;mso-wrap-distance-left:9.05pt;mso-wrap-distance-right:9.05pt;mso-wrap-distance-top:0pt;mso-wrap-distance-bottom:0pt;margin-top:342.8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เสนอผู้มีอำนาจลงนา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ียกข้อมูลของผู้ป่วยในระบบคอมพิวเตอร์โรงพยาบาลจากที่ได้รับอนุมัติสิทธิ์การรักษาและการบันทึกค่าใช้จ่ายค่ารักษาพยาบาล กับหนังสือต้นสังกัดที่ได้รับว่าถูกต้องครบถ้วนหรือไม่ ได้แก่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บัตรประจำตัวประชา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คอมพิวเตอร์ของ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-phis)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ทึกข้อมูลของผู้ป่วยลงระบบคอมพิวเตอร์ลงในใบเรียกเก็บค่ารักษาพยาบาลให้ครบถ้วนสมบูรณ์ได้แก่ วันที่ที่รั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และวันที่หนังสือต้นสังกั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คอมพิวเตอร์ของโรงพยา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-phis)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มพ์ใบเรียกเก็บค่ารักษาพยาบาล พร้อมแนบหนังสือต้นสังกัด และใบรับรองยานอกบัญชียาหลักแห่งชา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ั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เพื่อเสนอผู้มีอำนาจลงนามในใบเรียกเก็บค่ารักษาพยาบาล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ธุรการ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14470</wp:posOffset>
                </wp:positionH>
                <wp:positionV relativeFrom="paragraph">
                  <wp:posOffset>192405</wp:posOffset>
                </wp:positionV>
                <wp:extent cx="3165475" cy="127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58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15.15pt;width:249.2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ปฏิบัติ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เรียกเก็บค่ารักษาพยา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อกหนังสือรับรอง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134"/>
        <w:gridCol w:w="3969"/>
        <w:gridCol w:w="1417"/>
        <w:gridCol w:w="1418"/>
        <w:gridCol w:w="1275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ติดต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ฟอร์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้างอิง</w:t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36195</wp:posOffset>
                      </wp:positionV>
                      <wp:extent cx="467995" cy="384175"/>
                      <wp:effectExtent l="5715" t="5715" r="5080" b="255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38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2.55pt;margin-top:2.85pt;width:36.8pt;height:3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420370</wp:posOffset>
                      </wp:positionV>
                      <wp:extent cx="1270" cy="464185"/>
                      <wp:effectExtent l="37465" t="635" r="3810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6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33.1pt;width:0.1pt;height:36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1251585</wp:posOffset>
                      </wp:positionV>
                      <wp:extent cx="1270" cy="1015365"/>
                      <wp:effectExtent l="37465" t="635" r="3810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15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2pt;margin-top:98.55pt;width:0.1pt;height:79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266315</wp:posOffset>
                      </wp:positionV>
                      <wp:extent cx="2060575" cy="847725"/>
                      <wp:effectExtent l="5715" t="5715" r="5080" b="16891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0640" cy="84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>ลงทะเบียนคุมลูกหนี้ค่ารักษาพยาบา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3pt;margin-top:178.45pt;width:162.2pt;height:6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ลงทะเบียนคุมลูกหนี้ค่ารักษาพยาบา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74395</wp:posOffset>
                      </wp:positionV>
                      <wp:extent cx="2071370" cy="386715"/>
                      <wp:effectExtent l="0" t="0" r="0" b="0"/>
                      <wp:wrapNone/>
                      <wp:docPr id="1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38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ส่งใบเรียกเก็บค่ารักษาพยาบา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1pt;height:30.45pt;mso-wrap-distance-left:9.05pt;mso-wrap-distance-right:9.05pt;mso-wrap-distance-top:0pt;mso-wrap-distance-bottom:0pt;margin-top:68.85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ส่งใบเรียกเก็บค่ารักษาพยาบา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รวบใบเรียกเก็บค่ารักษาฯ จัดทำบันทึกถึงหน่วยงานต้นสังกัดเพื่อแจ้งหนี้ค่ารักษาพยาบาลและจัดส่งทางไปรษณีย์ให้กับหน่วยงานต้นสังกัด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ใบเรียกเก็บค่ารักษาพยาบาลที่ส่งให้กับหน่วยงานต้นสังกัด เพื่อลงทะเบียนคมลูกหนี้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ถูกต้อง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ทาน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37:00Z</dcterms:created>
  <dc:creator>BMA</dc:creator>
  <dc:description/>
  <dc:language>en-US</dc:language>
  <cp:lastModifiedBy>user</cp:lastModifiedBy>
  <cp:lastPrinted>2012-07-22T09:47:00Z</cp:lastPrinted>
  <dcterms:modified xsi:type="dcterms:W3CDTF">2015-10-10T04:37:00Z</dcterms:modified>
  <cp:revision>2</cp:revision>
  <dc:subject/>
  <dc:title/>
</cp:coreProperties>
</file>